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SPORTS QUESTIONNAIRE (SQ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För att vi på Scandinavian Sports Services skall kunna göra en utförlig värdering av dina akademiska och sportsliga möjligheter ber vi dig härmed fylla i SQ-formuläret. Fyll i så utförligt du kan. SQ-formuläret ska fyllas i på engelska och görs enklast genom att laddas ner och fylls i på din hemdator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Ifyllt SQ-formulär fylls i och sparas på din dator. Skicka sedan in SQ-formularet till oss på Scandinavian Sports Services via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info@scandinavian-sports.se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Har du frågor och funderingar så tveka inte att kontakta oss på Scandinavian Sports Services!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55"/>
        <w:gridCol w:w="1788"/>
        <w:gridCol w:w="3600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irst Name: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ddle </w:t>
            </w:r>
            <w:r>
              <w:rPr>
                <w:rFonts w:cs="Arial" w:ascii="Arial" w:hAnsi="Arial"/>
                <w:b/>
                <w:sz w:val="20"/>
                <w:szCs w:val="20"/>
                <w:shd w:fill="D8C8AC" w:val="clear"/>
              </w:rPr>
              <w:t>Na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ast Name: 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26"/>
        <w:gridCol w:w="1770"/>
        <w:gridCol w:w="966"/>
        <w:gridCol w:w="1605"/>
        <w:gridCol w:w="1078"/>
      </w:tblGrid>
      <w:tr>
        <w:trPr>
          <w:trHeight w:val="34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dress: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al Code: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ty: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ntry: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Phone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 Phone: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: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National Social Security Number)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le/Female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 (cm)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ight (kg)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TopofForm"/>
        <w:rPr/>
      </w:pPr>
      <w:r>
        <w:rPr/>
        <w:t>Top of For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94"/>
        <w:gridCol w:w="1232"/>
        <w:gridCol w:w="8"/>
        <w:gridCol w:w="966"/>
        <w:gridCol w:w="26"/>
        <w:gridCol w:w="1608"/>
        <w:gridCol w:w="12"/>
        <w:gridCol w:w="1065"/>
      </w:tblGrid>
      <w:tr>
        <w:trPr>
          <w:trHeight w:val="340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er / Current High School </w:t>
            </w:r>
            <w:r>
              <w:rPr>
                <w:rFonts w:cs="Arial" w:ascii="Arial" w:hAnsi="Arial"/>
                <w:sz w:val="20"/>
                <w:szCs w:val="20"/>
              </w:rPr>
              <w:t>(Gymnasium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 of Study </w:t>
            </w:r>
            <w:r>
              <w:rPr>
                <w:rFonts w:cs="Arial" w:ascii="Arial" w:hAnsi="Arial"/>
                <w:sz w:val="20"/>
                <w:szCs w:val="20"/>
              </w:rPr>
              <w:t>(Utbildnings-program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Graduation date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(När gick/går du ut)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: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de Point Average</w:t>
            </w:r>
            <w:r>
              <w:rPr>
                <w:rFonts w:cs="Arial" w:ascii="Arial" w:hAnsi="Arial"/>
                <w:sz w:val="20"/>
                <w:szCs w:val="20"/>
              </w:rPr>
              <w:t xml:space="preserve"> (Betygssnit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Grade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University/College Studies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(Namn på skola)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: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9_1091985066"/>
            <w:bookmarkStart w:id="1" w:name="__Fieldmark__19_109198506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0_1091985066"/>
            <w:bookmarkStart w:id="3" w:name="__Fieldmark__20_109198506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ftergymnasiala studier. Ex. Högskola, Universitet etc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 Test Date: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 Sco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Part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bal Part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sz w:val="20"/>
                <w:szCs w:val="20"/>
              </w:rPr>
              <w:t>(Math &amp; Verbal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 Part: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EFL Test Date: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EFL Sco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ening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ired area of study &amp; academic achievements: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Vad vill du studera i USA?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S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Competitive Sport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(Sport avsedd att utöva i USA)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Club/Organiza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  <w:r>
              <w:rPr>
                <w:rFonts w:cs="Arial" w:ascii="Arial" w:hAnsi="Arial"/>
                <w:sz w:val="20"/>
                <w:szCs w:val="20"/>
              </w:rPr>
              <w:t xml:space="preserve"> (Nivå på serie)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eam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(Tillhörande lag/trupp/team: A-lag, U-lag,  etc.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often do you practice?</w:t>
            </w:r>
            <w:r>
              <w:rPr>
                <w:rFonts w:cs="Arial" w:ascii="Arial" w:hAnsi="Arial"/>
                <w:sz w:val="20"/>
                <w:szCs w:val="20"/>
              </w:rPr>
              <w:t xml:space="preserve"> (Träningar/vecka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week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escribe yourself as an athlete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(Skall innehålla din position i laget, resultat, statistik, tider, hcp/score, ranking, snittpoäng, viktklass, höger/vänsterhänt, höger/vänsterfotad mm):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rits, awards &amp; team recognitions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(Meriter, utmärkelser, läger, landslag, distrikts &amp; landskaps uttagningar, stadslag, lagkapten etc.):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VD or Videotape?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(Finns ditt idrottande inspelat på DVD eller Video?):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escribe yourself as a person: hobbies, interests, ambitions, strenghts &amp; weaknesses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(Beskriv kortfattat dig själv och dina intressen, ambitioner, styrkor och svagheter):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had any major injuries/surgery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(Har du haft allvarligare skador/operationer? </w:t>
            </w:r>
            <w:r>
              <w:rPr>
                <w:rFonts w:cs="Arial" w:ascii="Arial" w:hAnsi="Arial"/>
                <w:sz w:val="20"/>
                <w:szCs w:val="20"/>
              </w:rPr>
              <w:t xml:space="preserve">I så fall vad?): 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REFERENCES (Namnge referenser till ditt idrottsutövand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352"/>
        <w:gridCol w:w="1086"/>
        <w:gridCol w:w="3367"/>
      </w:tblGrid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x. tränare &amp; lag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352"/>
        <w:gridCol w:w="1086"/>
        <w:gridCol w:w="3367"/>
      </w:tblGrid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x. tränare &amp; lag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C8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to be filled out by Scandinavian Sports Services</w:t>
            </w:r>
            <w:r>
              <w:rPr>
                <w:rFonts w:cs="Arial" w:ascii="Arial" w:hAnsi="Arial"/>
                <w:sz w:val="20"/>
                <w:szCs w:val="20"/>
              </w:rPr>
              <w:t xml:space="preserve"> (Denna del ifylles av SS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navian Sports Services observations during scouting:</w:t>
            </w:r>
          </w:p>
        </w:tc>
      </w:tr>
      <w:tr>
        <w:trPr>
          <w:trHeight w:val="340" w:hRule="atLeas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rFonts w:cs="Arial" w:ascii="Arial" w:hAnsi="Arial"/>
        <w:sz w:val="18"/>
        <w:szCs w:val="18"/>
      </w:rPr>
      <w:t>Scandinavian Sports Services, Amiralsgatan 6, SE-211 55 Malmö, Sweden</w:t>
      <w:br/>
      <w:t>Phone: +46-(0)40-30 14 05 e-mail: info@scandinavian-sports.se</w:t>
      <w:br/>
      <w:t>www.scandinavian-sports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515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8501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andinavian-sports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11:00Z</dcterms:created>
  <dc:creator> </dc:creator>
  <dc:description/>
  <cp:keywords/>
  <dc:language>en-US</dc:language>
  <cp:lastModifiedBy>Jonas</cp:lastModifiedBy>
  <dcterms:modified xsi:type="dcterms:W3CDTF">2008-11-11T20:17:00Z</dcterms:modified>
  <cp:revision>3</cp:revision>
  <dc:subject/>
  <dc:title>SPORTS QUESTIONNAIRE (SQ)</dc:title>
</cp:coreProperties>
</file>